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via il Documentario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“</w:t>
      </w:r>
      <w:r>
        <w:rPr>
          <w:rFonts w:cs="Arial" w:ascii="Arial" w:hAnsi="Arial"/>
          <w:b/>
          <w:sz w:val="36"/>
          <w:szCs w:val="40"/>
        </w:rPr>
        <w:t>Le Torri costiere del Salento, antichi baluardi del mare”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i/>
          <w:szCs w:val="24"/>
        </w:rPr>
        <w:t>Itinerario storico ambientale   tra S. Maria di Leuca e Gallipoli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Cs w:val="24"/>
        </w:rPr>
        <w:t>Sabato 8 giugno alle ore 18,00 nell’aula conferenze dell’ Hotel Terminal a S.Maria di Leuca</w:t>
      </w:r>
      <w:r>
        <w:rPr>
          <w:rFonts w:cs="Arial" w:ascii="Arial" w:hAnsi="Arial"/>
          <w:b/>
          <w:szCs w:val="24"/>
        </w:rPr>
        <w:t xml:space="preserve"> , </w:t>
      </w:r>
      <w:r>
        <w:rPr>
          <w:rFonts w:cs="Arial" w:ascii="Arial" w:hAnsi="Arial"/>
          <w:szCs w:val="24"/>
        </w:rPr>
        <w:t xml:space="preserve">anteprima del Documentario </w:t>
      </w:r>
      <w:r>
        <w:rPr>
          <w:rFonts w:cs="Arial" w:ascii="Arial" w:hAnsi="Arial"/>
          <w:sz w:val="32"/>
          <w:szCs w:val="36"/>
        </w:rPr>
        <w:t xml:space="preserve">“ </w:t>
      </w:r>
      <w:r>
        <w:rPr>
          <w:rFonts w:cs="Arial" w:ascii="Arial" w:hAnsi="Arial"/>
          <w:b/>
          <w:sz w:val="32"/>
          <w:szCs w:val="36"/>
        </w:rPr>
        <w:t>Le Torri costiere del Salento</w:t>
      </w:r>
      <w:r>
        <w:rPr>
          <w:rFonts w:cs="Arial" w:ascii="Arial" w:hAnsi="Arial"/>
          <w:sz w:val="32"/>
          <w:szCs w:val="36"/>
        </w:rPr>
        <w:t>”</w:t>
      </w:r>
      <w:r>
        <w:rPr>
          <w:rFonts w:cs="Arial" w:ascii="Arial" w:hAnsi="Arial"/>
          <w:b/>
          <w:i/>
          <w:szCs w:val="24"/>
        </w:rPr>
        <w:t>viaggio storico ambientale da S.Maria di Leuca a Gallipoli,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dotto dall’associazione  Blue Hunter</w:t>
      </w:r>
      <w:r>
        <w:rPr>
          <w:rFonts w:cs="Arial" w:ascii="Arial" w:hAnsi="Arial"/>
          <w:szCs w:val="24"/>
        </w:rPr>
        <w:t xml:space="preserve"> in collaborazione con il Comune di Castrignano del Capo, seguirà:</w:t>
      </w:r>
    </w:p>
    <w:p>
      <w:pPr>
        <w:pStyle w:val="Normal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ERENZA :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L’ambiente Storico e Naturale del Salento “volàno” per una nuova Economia Sostenibile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sta salent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offre uno spettacolo di una natura unica e particolarissima.  Alta e frastagliata a picco sul mare, ricca di baie e insenature che si aprono in un mare cristallino,in cui si affacciano strapiombanti falesie e grotte marine di grande valore naturalistico e storico,. a cui si alternano spiagge e dune di sabbia finissima ancora intatte..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</w:rPr>
        <w:t>Ma la particolarità sono le Torri di avvistamento, risalenti in gran parte al  XVI sec. che, dislocate su tutta la costa, furono edificate a difesa delle incursioni dei pirati che arrivavano dall’Oriente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</w:rPr>
        <w:t>In questo viaggio, incontriamo i parchi naturali, l’economia, la storia e l’ambiente che l’uomo nel corso dei secoli ha creato intorno a se.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</w:rPr>
        <w:t>Il documentario è frutto di una collaborazione tra la Blue Hunter e le realtà locali come : il gruppo Caroli Hotels, il Diving Center di Morciano, la Legambiente di Gallipoli, l’azienda Ittica MareReho di Gallip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IL PROGRAM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Ore 18.00 Saluti istituzi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ott.ssa Anna Maria Rosafio Sindaco Comune di Castrignano del Ca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Prof. Fernando Marzo Assessore al Turismo del Comune di Castrignano del Ca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Ore 18.30 Interven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Prof. Paolo Sans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fessore associato di Geografia fisica e Geomorfologia, presso la Facoltà di Scienze dell'Università di Lec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re 19.00 Presentazione  documentar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8"/>
          <w:szCs w:val="36"/>
        </w:rPr>
        <w:t>“</w:t>
      </w:r>
      <w:r>
        <w:rPr>
          <w:rFonts w:eastAsia="Arial" w:cs="Arial" w:ascii="Arial" w:hAnsi="Arial"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Le Torri costiere del Salento</w:t>
      </w:r>
      <w:r>
        <w:rPr>
          <w:rFonts w:cs="Arial" w:ascii="Arial" w:hAnsi="Arial"/>
          <w:sz w:val="28"/>
          <w:szCs w:val="36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nclusioni e salu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2:00Z</dcterms:created>
  <dc:creator>Primarie</dc:creator>
  <dc:description/>
  <dc:language>en-US</dc:language>
  <cp:lastModifiedBy>Utente</cp:lastModifiedBy>
  <dcterms:modified xsi:type="dcterms:W3CDTF">2013-06-03T13:52:00Z</dcterms:modified>
  <cp:revision>2</cp:revision>
  <dc:subject/>
  <dc:title>Proposta di</dc:title>
</cp:coreProperties>
</file>